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уратьминское сельское 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аль б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6                                                                                                               22 июня 2018 года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17 от 20.12.2017 г. «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изменить  подпункт 3: Установить источники финансирования дефицита бюджета по кодам классификации источников финансирования дефицита бюджета на 2018 год в сумме 140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8 год»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 доходов на 2018 год на 1294,4 тыс. рублей: в статье 1 подпункт 1 цифровое значение «5 859 тыс. рублей» заменить на « 7 153,4 тыс. рублей», приложение 3 изложить в новой редак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татье 8 в подпункте 3 – объём субвенций на реализацию полномочий по государственной регистрации актов гражданского состояния на 2018 год  изменить цифровое значение «12 тыс. рублей» на «6 тыс. рублей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татье 8 в подпункте 4 – межбюджетные трансферты бюджетам сельских поселений для компенсации дополнительных расходов, возникших в результате решений, принятых органами власти другого уровня на 2018 год изменить цифровое значение «334 тыс. рублей» на «1 532,1 тыс. рублей»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860,4 тыс. рублей – субсидии Республики Татарстан на самообложение граждан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41 тыс. рублей – РКМ РТ №937-р от 23.04.2018 года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37,2 тыс. рублей – премия главе по итогам работы за 1 квартал 2018 год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18,1 тыс. рублей – премиальный фонд главе по распоряжению главы Ни жнекамского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9,4 тыс. рублей – ГСМ на прокладку минерализованных полос - распоряжение руководителя Исполнительного комитета Нижнекамского муниципального раона А.Г.Сайфутдинова №18 от 18.05.2018 год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 тыс. рублей – противопожарные ранц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 добавить подпункт 5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амообложения граждан, зачисляемые в бюджеты сельских поселений на 2018 год в сумме 102,3 тыс. руб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2585" cy="985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153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15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06</w:t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"/>
        <w:gridCol w:w="567"/>
        <w:gridCol w:w="1559"/>
        <w:gridCol w:w="709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89,6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,8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6,6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6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3,1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,1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70,8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70,8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51,9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2,4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59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6"/>
        <w:gridCol w:w="524"/>
        <w:gridCol w:w="419"/>
        <w:gridCol w:w="494"/>
        <w:gridCol w:w="1366"/>
        <w:gridCol w:w="516"/>
        <w:gridCol w:w="433"/>
        <w:gridCol w:w="401"/>
        <w:gridCol w:w="16"/>
      </w:tblGrid>
      <w:tr>
        <w:trPr>
          <w:trHeight w:val="69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89,6</w:t>
            </w:r>
          </w:p>
        </w:tc>
      </w:tr>
      <w:tr>
        <w:trPr>
          <w:trHeight w:val="80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,8</w:t>
            </w:r>
          </w:p>
        </w:tc>
      </w:tr>
      <w:tr>
        <w:trPr>
          <w:trHeight w:val="24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56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9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6,6</w:t>
            </w:r>
          </w:p>
        </w:tc>
      </w:tr>
      <w:tr>
        <w:trPr>
          <w:trHeight w:val="27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6</w:t>
            </w:r>
          </w:p>
        </w:tc>
      </w:tr>
      <w:tr>
        <w:trPr>
          <w:trHeight w:val="6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50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>
          <w:trHeight w:val="572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2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185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6</w:t>
            </w:r>
          </w:p>
        </w:tc>
      </w:tr>
      <w:tr>
        <w:trPr>
          <w:trHeight w:val="3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3,1</w:t>
            </w:r>
          </w:p>
        </w:tc>
      </w:tr>
      <w:tr>
        <w:trPr>
          <w:trHeight w:val="516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,1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3</w:t>
            </w:r>
          </w:p>
        </w:tc>
      </w:tr>
      <w:tr>
        <w:trPr>
          <w:trHeight w:val="220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42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,8</w:t>
            </w:r>
          </w:p>
        </w:tc>
      </w:tr>
      <w:tr>
        <w:trPr>
          <w:trHeight w:val="29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7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61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2</w:t>
            </w:r>
          </w:p>
        </w:tc>
      </w:tr>
      <w:tr>
        <w:trPr>
          <w:trHeight w:val="56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70,8</w:t>
            </w:r>
          </w:p>
        </w:tc>
      </w:tr>
      <w:tr>
        <w:trPr>
          <w:trHeight w:val="26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70,8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51,9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2,4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59,4</w:t>
            </w:r>
          </w:p>
        </w:tc>
      </w:tr>
      <w:tr>
        <w:trPr/>
        <w:tc>
          <w:tcPr>
            <w:tcW w:w="6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7:00Z</dcterms:created>
  <dc:creator>Юридичечкий отдел</dc:creator>
  <dc:description/>
  <dc:language>en-US</dc:language>
  <cp:lastModifiedBy>PC</cp:lastModifiedBy>
  <cp:lastPrinted>2018-07-03T08:54:00Z</cp:lastPrinted>
  <dcterms:modified xsi:type="dcterms:W3CDTF">2018-07-03T13:07:00Z</dcterms:modified>
  <cp:revision>2</cp:revision>
  <dc:subject/>
  <dc:title>проект</dc:title>
</cp:coreProperties>
</file>